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General 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No candles to be lit inside room, 60W bulbs max for replacement of blown bulb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ft sponge to be used on stainless surfac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spect of Proper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 tenant will not park any vehicle on the lawn are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he tenant/s shall not drill or bore any holes in any wal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il or grease marks to be removed from driveways, porches and carport/garage floors on a regular bas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hould the Landlord have to arrange and co-ordinate any of the cleaning or maintenance requirements for whatever reason the Landlord shall charge the tenant at the rate of </w:t>
      </w:r>
      <w:r>
        <w:rPr>
          <w:rFonts w:cs="Arial" w:ascii="Calibri" w:hAnsi="Calibri"/>
          <w:b/>
          <w:sz w:val="18"/>
          <w:szCs w:val="18"/>
        </w:rPr>
        <w:t>$25.00 per hour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imely payment of R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hould rent fall behind by more then 3 days, a Termination Notice will be forwarded to the tenan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Your lease is conditional upon an automatic periodic payment being setup by yourself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hould rent or utilities fall into arrears and not be paid upon request the landlord reserves right to discontinue utility service until paid for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spect for other Housema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 drugs or alchol, No noise after 10pm, Respect others priva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itchen and common area’s to be kept clean at all tim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 harassment of any nature to other tenan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nants guests are to abide by all house rules same as a tenant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Break Lease and Probation Peri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is contract is subject to a probation period of 4 weeks (28 days), whereby the landlord reserves the right to vacate the tenant within 7 days for any or no reason. Conversely, the tenant may give 7 days notice during the probation period for any or no reas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Within 4 weeks Probation Period. </w:t>
      </w:r>
      <w:r>
        <w:rPr>
          <w:rFonts w:cs="Arial" w:ascii="Calibri" w:hAnsi="Calibri"/>
          <w:b/>
          <w:sz w:val="18"/>
          <w:szCs w:val="18"/>
        </w:rPr>
        <w:t>7 days</w:t>
      </w:r>
      <w:r>
        <w:rPr>
          <w:rFonts w:cs="Arial" w:ascii="Calibri" w:hAnsi="Calibri"/>
          <w:sz w:val="18"/>
          <w:szCs w:val="18"/>
        </w:rPr>
        <w:t xml:space="preserve"> written notice is required.  Text or email is suffici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fter 4 weeks probation period </w:t>
      </w:r>
      <w:r>
        <w:rPr>
          <w:rFonts w:cs="Arial" w:ascii="Calibri" w:hAnsi="Calibri"/>
          <w:b/>
          <w:sz w:val="18"/>
          <w:szCs w:val="18"/>
        </w:rPr>
        <w:t>14 days</w:t>
      </w:r>
      <w:r>
        <w:rPr>
          <w:rFonts w:cs="Arial" w:ascii="Calibri" w:hAnsi="Calibri"/>
          <w:sz w:val="18"/>
          <w:szCs w:val="18"/>
        </w:rPr>
        <w:t xml:space="preserve"> written notice prior to vacating date must be given. Text or email is sufficient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tilitie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tilities - Water, Electricity, Gas &amp; Internet will be charged to Tenants as a separate charge to Rental Charge.  These are charged at the Rates charged by the supplying companies. 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aintena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ll maintenance is to be reported by calling Clayton on 0427 086 301. 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mok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he tenants are not permitted to smoke cigarettes anywhere inside the house and are requested to advise guests to refrain from doing so whenever possible. 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arparking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he landlord reserves the right to charge $10/week for a carbay.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leaning on Vacat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The landlord reserves </w:t>
      </w:r>
      <w:r>
        <w:rPr>
          <w:rFonts w:cs="Arial" w:ascii="Calibri" w:hAnsi="Calibri"/>
          <w:b/>
          <w:sz w:val="18"/>
          <w:szCs w:val="18"/>
        </w:rPr>
        <w:t>the right to charge for a cleaner</w:t>
      </w:r>
      <w:r>
        <w:rPr>
          <w:rFonts w:cs="Arial" w:ascii="Calibri" w:hAnsi="Calibri"/>
          <w:sz w:val="18"/>
          <w:szCs w:val="18"/>
        </w:rPr>
        <w:t xml:space="preserve"> for the common areas should it not be kept cle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n vacating please carry out the following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cuum and mop floor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ean blinds, flyscreens, window sills, cobwebs &amp; toilet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ean common area and shelf in pantry, linen cupboard and fridge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ther document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On the website at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greenlivingpropety.com.au/downloads.php</w:t>
        </w:r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</w:rPr>
          <w:t xml:space="preserve"> is the following: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hyperlink r:id="rId3">
        <w:r>
          <w:rPr>
            <w:rFonts w:cs="Arial" w:ascii="Calibri" w:hAnsi="Calibri"/>
            <w:sz w:val="18"/>
            <w:szCs w:val="18"/>
          </w:rPr>
          <w:t>exit questionnaire, house, kitchen and other rules, manuals for appliances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Free curtin Uni bus map, Transperth Bus Map and Zones,  Town of Victoria Park Recycling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requently Asked Questions is located at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greenlivingpropety.com.au/FAQs.php</w:t>
        </w:r>
      </w:hyperlink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2268"/>
          <w:tab w:val="left" w:pos="2520" w:leader="underscore"/>
          <w:tab w:val="left" w:pos="2700" w:leader="none"/>
          <w:tab w:val="left" w:pos="3969" w:leader="underscore"/>
          <w:tab w:val="left" w:pos="7020" w:leader="underscore"/>
          <w:tab w:val="right" w:pos="7156" w:leader="underscore"/>
          <w:tab w:val="left" w:pos="8460" w:leader="underscor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</w:r>
    </w:p>
    <w:p>
      <w:pPr>
        <w:pStyle w:val="Normal"/>
        <w:tabs>
          <w:tab w:val="clear" w:pos="2268"/>
          <w:tab w:val="left" w:pos="900" w:leader="none"/>
          <w:tab w:val="left" w:pos="2520" w:leader="none"/>
          <w:tab w:val="left" w:pos="2700" w:leader="none"/>
          <w:tab w:val="right" w:pos="4320" w:leader="none"/>
          <w:tab w:val="left" w:pos="4500" w:leader="none"/>
          <w:tab w:val="left" w:pos="7020" w:leader="none"/>
          <w:tab w:val="right" w:pos="7156" w:leader="none"/>
          <w:tab w:val="left" w:pos="8820" w:leader="none"/>
        </w:tabs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</w:rPr>
        <w:t>Tenant Signature</w:t>
        <w:tab/>
        <w:tab/>
        <w:t xml:space="preserve">  Date</w:t>
        <w:tab/>
      </w:r>
      <w:r>
        <w:rPr>
          <w:rFonts w:cs="Arial"/>
          <w:b/>
          <w:sz w:val="16"/>
          <w:szCs w:val="16"/>
        </w:rPr>
        <w:t xml:space="preserve">              </w:t>
      </w:r>
      <w:r>
        <w:rPr>
          <w:rFonts w:cs="Arial"/>
          <w:b/>
          <w:sz w:val="18"/>
          <w:szCs w:val="1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3261" w:hanging="3261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97780</wp:posOffset>
          </wp:positionH>
          <wp:positionV relativeFrom="paragraph">
            <wp:posOffset>-229870</wp:posOffset>
          </wp:positionV>
          <wp:extent cx="904875" cy="866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2"/>
        <w:szCs w:val="32"/>
        <w:lang w:val="en-US"/>
      </w:rPr>
      <w:t>A</w:t>
    </w:r>
    <w:r>
      <w:rPr>
        <w:rFonts w:cs="Times New Roman" w:ascii="Times New Roman" w:hAnsi="Times New Roman"/>
        <w:i w:val="false"/>
        <w:sz w:val="32"/>
        <w:szCs w:val="32"/>
        <w:lang w:val="en-US"/>
      </w:rPr>
      <w:t>nnexure ‘A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Calibri" w:hAnsi="Calibri" w:cs="Times New Roman"/>
        <w:i w:val="false"/>
        <w:i w:val="false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7940</wp:posOffset>
          </wp:positionH>
          <wp:positionV relativeFrom="paragraph">
            <wp:posOffset>-344170</wp:posOffset>
          </wp:positionV>
          <wp:extent cx="694690" cy="665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i w:val="false"/>
        <w:sz w:val="24"/>
        <w:szCs w:val="24"/>
        <w:lang w:val="en-US"/>
      </w:rPr>
      <w:t>Annexure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livingpropety.com.au/downloads.php is the following:%0D" TargetMode="External"/><Relationship Id="rId3" Type="http://schemas.openxmlformats.org/officeDocument/2006/relationships/hyperlink" Target="http://www.greenlivingpropety.com.au/downloads.php is the following:%0D" TargetMode="External"/><Relationship Id="rId4" Type="http://schemas.openxmlformats.org/officeDocument/2006/relationships/hyperlink" Target="http://www.greenlivingpropety.com.au/FAQs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4:00Z</dcterms:created>
  <dc:creator>Charlotte</dc:creator>
  <dc:description/>
  <cp:keywords/>
  <dc:language>en-US</dc:language>
  <cp:lastModifiedBy>Franklin, Clayton (RTIO-WORLEYPARSONSSERVICESPL)</cp:lastModifiedBy>
  <cp:lastPrinted>2019-06-27T10:45:00Z</cp:lastPrinted>
  <dcterms:modified xsi:type="dcterms:W3CDTF">2019-06-27T02:45:00Z</dcterms:modified>
  <cp:revision>15</cp:revision>
  <dc:subject/>
  <dc:title>SIGNING NEW TENANCY</dc:title>
</cp:coreProperties>
</file>